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99/58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ре муниципальной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ст. 69,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ст. 7 Закона Московской области от 14.11.2013 № 132/2013-ОЗ «О здравоохранении в Московской области»,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, распоряжением Минздрава Московской области от 17.07.2023 № 178-Р «О мероприятиях по отбору соискателей на заключение договора о целевом обучении по образовательной программе среднего профессионального или высшего образования», решением Совета депутатов городского округа Лотошино Московской области от 22.12.2022 № 393/48 «Об утверждении Положения о муниципальных стипендиях», в целях социальной поддержки студентов, обучающихся в высших медицинских учебных заведениях, и специалистов, проходящих послевузовскую подготовку по целевым направлениям, в связи с неукомплектованностью кадрами врачей Государственного бюджетного учреждения здравоохранения Московской области «Лотошинская больница»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 муниципальные стипендии городского округа Лотошино для студентов, обучающихся в высших медицинских учебных заведениях, а также специалистов, направленных для прохождения послевузовской подготовки в высшие учебные заведения по целевым направлениям, в размере 7000 руб. в месяц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   Настоящее решение вступает в силу с момента его опубликования и применяется к правоотношениям, возникшим с 01 сентября 2023 года.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данно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Контроль за исполнением решения возложить на заместителя главы администрации городского округа Лотошино Шагиева А.Э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НПА, депутатам, Куликову А.Г., Шагиеву А.Э., ФЭУ, отделу по экономике и перспективному развитию, сектору по бухгалтерскому учету и отчетности, отделу по образованию, ГБУЗ МО «Лотошинская больница», ГАУ МО «Издательский дом «Подмосковье», прокурору Лотошинского района, в дело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1-22T18:33:00Z</cp:lastPrinted>
  <dcterms:modified xsi:type="dcterms:W3CDTF">2023-11-22T15:33:00Z</dcterms:modified>
  <cp:revision>30</cp:revision>
  <dc:subject/>
  <dc:title/>
</cp:coreProperties>
</file>